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5"/>
          <w:b/>
          <w:rFonts w:cs="Verdana" w:ascii="Verdana" w:hAnsi="Verdana"/>
          <w:color w:val="000000"/>
        </w:rPr>
        <w:instrText xml:space="preserve"> HYPERLINK "http://www.sitecontabil.com.br/civil/cessao_de_credito.htm" \l "Cessão"</w:instrText>
      </w:r>
      <w:r>
        <w:rPr>
          <w:rStyle w:val="InternetLink"/>
          <w:sz w:val="15"/>
          <w:b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color w:val="000000"/>
          <w:sz w:val="15"/>
        </w:rPr>
        <w:t>Cessão</w:t>
      </w:r>
      <w:r>
        <w:rPr>
          <w:rStyle w:val="InternetLink"/>
          <w:sz w:val="15"/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Cs w:val="20"/>
        </w:rPr>
        <w:t xml:space="preserve"> - </w:t>
      </w:r>
      <w:r>
        <w:fldChar w:fldCharType="begin"/>
      </w:r>
      <w:r>
        <w:rPr>
          <w:rStyle w:val="InternetLink"/>
          <w:sz w:val="15"/>
          <w:b/>
          <w:rFonts w:cs="Verdana" w:ascii="Verdana" w:hAnsi="Verdana"/>
          <w:color w:val="000000"/>
        </w:rPr>
        <w:instrText xml:space="preserve"> HYPERLINK "http://www.sitecontabil.com.br/civil/do_direito_das_coisas.htm" \l "Direito Patriminial"</w:instrText>
      </w:r>
      <w:r>
        <w:rPr>
          <w:rStyle w:val="InternetLink"/>
          <w:sz w:val="15"/>
          <w:b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color w:val="000000"/>
          <w:sz w:val="15"/>
        </w:rPr>
        <w:t>Direito Patrimonial</w:t>
      </w:r>
      <w:r>
        <w:rPr>
          <w:rStyle w:val="InternetLink"/>
          <w:sz w:val="15"/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Cs w:val="20"/>
        </w:rPr>
        <w:t xml:space="preserve"> - </w:t>
      </w:r>
      <w:r>
        <w:fldChar w:fldCharType="begin"/>
      </w:r>
      <w:r>
        <w:rPr>
          <w:rStyle w:val="InternetLink"/>
          <w:sz w:val="15"/>
          <w:b/>
          <w:rFonts w:cs="Verdana" w:ascii="Verdana" w:hAnsi="Verdana"/>
          <w:color w:val="000000"/>
        </w:rPr>
        <w:instrText xml:space="preserve"> HYPERLINK "http://www.sitecontabil.com.br/civil/direitos_autorais.htm" \l "Direitos Autorais"</w:instrText>
      </w:r>
      <w:r>
        <w:rPr>
          <w:rStyle w:val="InternetLink"/>
          <w:sz w:val="15"/>
          <w:b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color w:val="000000"/>
          <w:sz w:val="15"/>
        </w:rPr>
        <w:t>Direitos Autorais</w:t>
      </w:r>
      <w:r>
        <w:rPr>
          <w:rStyle w:val="InternetLink"/>
          <w:sz w:val="15"/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jc w:val="both"/>
        <w:rPr>
          <w:szCs w:val="20"/>
        </w:rPr>
      </w:pPr>
      <w:r>
        <w:rPr>
          <w:rFonts w:cs="Verdana" w:ascii="Verdana" w:hAnsi="Verdana"/>
          <w:b/>
          <w:szCs w:val="20"/>
        </w:rPr>
        <w:t xml:space="preserve">CONTRATO DE CESSÃO DE DIREITOS PATRIMONIAIS - OBRA LITERÁRIA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5"/>
          <w:szCs w:val="20"/>
        </w:rPr>
      </w:pPr>
      <w:r>
        <w:rPr>
          <w:rFonts w:cs="Arial" w:ascii="Arial" w:hAnsi="Arial"/>
          <w:b/>
          <w:color w:val="000000"/>
          <w:sz w:val="15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Verdana" w:ascii="Verdana" w:hAnsi="Verdana"/>
          <w:b/>
          <w:color w:val="000000"/>
          <w:szCs w:val="20"/>
        </w:rPr>
        <w:t xml:space="preserve">PARTES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5"/>
          <w:szCs w:val="20"/>
        </w:rPr>
      </w:pPr>
      <w:r>
        <w:rPr>
          <w:rFonts w:cs="Arial" w:ascii="Arial" w:hAnsi="Arial"/>
          <w:b/>
          <w:color w:val="000000"/>
          <w:sz w:val="15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Nome do Autor), (Nacionalidade), (Profissão), (Estado Civil), (Documentos de Identificação - Carteira de Identidade e C.I.C), capaz, residente e domiciliado na Rua (xxx), n.º (xxx), bairro (xxx), cidade (xxx), Cep. (xxx), no Estado (xxx), neste ato denominado AUTOR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20"/>
        </w:rPr>
      </w:pPr>
      <w:r>
        <w:rPr>
          <w:rFonts w:cs="Verdana" w:ascii="Verdana" w:hAnsi="Verdana"/>
          <w:color w:val="000000"/>
          <w:sz w:val="15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e outro lado, denominada EDITORA, a empresa (xxx) com sede em (xxx) (endereço completo), inscrita no CNPJ n.º (xxx), com I.E n.º (xxx), devidamente representada neste ato por (xxx) (qualificá-lo), que a este subscreve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êm entre os mesmos, de maneira justa e acordada, o presente CONTRATO DE CESSÃO DE DIREITOS PATRIMONIAIS - OBRA, ficando desde já aceito, pelas cláusulas abaixo descritas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Cs w:val="20"/>
        </w:rPr>
        <w:t>CLÁUSULA 1 - OBJETO DO CONTRATO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O presente tem como OBJETO, a cessão e transferência da obra (científica, literária, jurídica, etc.), que se faz pelo seu AUTOR, à EDITORA, a qual terá todos direitos relacionados à referida obra, denominada (xxx)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Cs w:val="20"/>
        </w:rPr>
        <w:t>PARÁGRAFO PRIMEIRO</w:t>
      </w:r>
      <w:r>
        <w:rPr>
          <w:rFonts w:cs="Verdana" w:ascii="Verdana" w:hAnsi="Verdana"/>
          <w:color w:val="000000"/>
          <w:sz w:val="15"/>
        </w:rPr>
        <w:t xml:space="preserve">: Por este instrumento, fica acordado que o AUTOR aliena sua obra à empresa EDITORA, transferindo desta forma, todos os direitos e faculdades que anteriormente possuía o AUTOR. Constituem direitos transferidos, todos aqueles inerentes ao direito autoral, com todas as suas características diretas e indiretas, somados a estas, as conseqüências que possam advir da reprodução, divulgação e outras formas de veiculação pública da obra adquirida neste at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Normal"/>
        <w:jc w:val="both"/>
        <w:rPr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PARÁGRAFO SEGUNDO</w:t>
      </w:r>
      <w:r>
        <w:rPr>
          <w:rFonts w:cs="Verdana" w:ascii="Verdana" w:hAnsi="Verdana"/>
          <w:color w:val="000000"/>
          <w:sz w:val="15"/>
          <w:szCs w:val="15"/>
        </w:rPr>
        <w:t xml:space="preserve">: O AUTOR através deste contrato de cessão declara expressamente que a obra cedida bem como os direitos a ela vinculados, não possuem nenhuma proibição ou impedimento no sentido de publicação e divulgação da mesma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20"/>
        </w:rPr>
      </w:pPr>
      <w:r>
        <w:rPr>
          <w:rFonts w:cs="Verdana" w:ascii="Verdana" w:hAnsi="Verdana"/>
          <w:color w:val="000000"/>
          <w:sz w:val="15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20"/>
        </w:rPr>
      </w:pPr>
      <w:r>
        <w:rPr>
          <w:rFonts w:cs="Arial" w:ascii="Arial" w:hAnsi="Arial"/>
          <w:color w:val="000000"/>
          <w:sz w:val="15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Cs w:val="20"/>
        </w:rPr>
        <w:t>CLÁUSULA 2 - PREÇO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 alienação da presente obra se faz pelo preço total de R$ (xxx) (Valor Expresso), a ser efetuado em dinheiro, no ato da assinatura do presente instrument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Cs w:val="20"/>
        </w:rPr>
        <w:t>CLÁUSULA 3 - ATOS E RESPONSABILIDADES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odos os direitos sobre a obra cedida estão neste ato sendo transferidos. Desta forma, faculta à EDITORA a concretização da pratica comercial e industrial, bem como o exercício dos direitos autorais cedidos, restando também facultado a efetuação do registro e outros atos necessários para o reconhecimento do direito de propriedade sobre a obra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Cs w:val="20"/>
        </w:rPr>
        <w:t>PARÁGRAFO PRIMEIRO</w:t>
      </w:r>
      <w:r>
        <w:rPr>
          <w:rFonts w:cs="Verdana" w:ascii="Verdana" w:hAnsi="Verdana"/>
          <w:color w:val="000000"/>
          <w:sz w:val="15"/>
        </w:rPr>
        <w:t xml:space="preserve">: As partes convencionam que o AUTOR nomeia e constitui a EDITORA como sua única procuradora, com poderes irrevogáveis, para atuar em defesa dos direitos relacionados à obra cedida, salvo as questões de conteúd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Normal"/>
        <w:jc w:val="both"/>
        <w:rPr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PARÁGRAFO SEGUNDO</w:t>
      </w:r>
      <w:r>
        <w:rPr>
          <w:rFonts w:cs="Verdana" w:ascii="Verdana" w:hAnsi="Verdana"/>
          <w:color w:val="000000"/>
          <w:sz w:val="15"/>
          <w:szCs w:val="15"/>
        </w:rPr>
        <w:t xml:space="preserve">: CONTEÚDO: A EDITORA não se responsabiliza pelo conteúdo do texto formulado exclusivamente pelo autor. Desta forma quaisquer medidas judiciais ou extrajudiciais concernentes ao conteúdo serão de sua inteira responsabilidade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20"/>
        </w:rPr>
      </w:pPr>
      <w:r>
        <w:rPr>
          <w:rFonts w:cs="Verdana" w:ascii="Verdana" w:hAnsi="Verdana"/>
          <w:color w:val="000000"/>
          <w:sz w:val="15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PARÁGRAFO TERCEIRO</w:t>
      </w:r>
      <w:r>
        <w:rPr>
          <w:rFonts w:cs="Verdana" w:ascii="Verdana" w:hAnsi="Verdana"/>
          <w:color w:val="000000"/>
          <w:sz w:val="15"/>
          <w:szCs w:val="15"/>
        </w:rPr>
        <w:t xml:space="preserve">: Como já mencionado, o conteúdo da obra cedida é de exclusiva responsabilidade do AUTOR, a qual está sendo entregue no ato da assinatura do presente, com todo o seu conteúdo textual já revisado gramaticalmente. O encargo da evicção é do AUTOR, o qual caberá, inclusive, o dever de indenizar a EDITORA caso a mesma seja prejudicada por medidas judiciais ou extrajudiciais relacionadas ao conteúd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20"/>
        </w:rPr>
      </w:pPr>
      <w:r>
        <w:rPr>
          <w:rFonts w:cs="Verdana" w:ascii="Verdana" w:hAnsi="Verdana"/>
          <w:color w:val="000000"/>
          <w:sz w:val="15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PARÁGRAFO QUARTO</w:t>
      </w:r>
      <w:r>
        <w:rPr>
          <w:rFonts w:cs="Verdana" w:ascii="Verdana" w:hAnsi="Verdana"/>
          <w:color w:val="000000"/>
          <w:sz w:val="15"/>
          <w:szCs w:val="15"/>
        </w:rPr>
        <w:t xml:space="preserve">: A EDITORA se compromete, portanto, a realizar a publicação, editoração, divulgação entre outros. Desta forma, resta exclusivamente à EDITORA, por critério próprio, efetuar quaisquer negociações sobre preço, entrega, período de lançamento etc, concernente à obra cedida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20"/>
        </w:rPr>
      </w:pPr>
      <w:r>
        <w:rPr>
          <w:rFonts w:cs="Verdana" w:ascii="Verdana" w:hAnsi="Verdana"/>
          <w:color w:val="000000"/>
          <w:sz w:val="15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5"/>
          <w:szCs w:val="20"/>
        </w:rPr>
      </w:pPr>
      <w:r>
        <w:rPr>
          <w:rFonts w:cs="Arial" w:ascii="Arial" w:hAnsi="Arial"/>
          <w:b/>
          <w:color w:val="000000"/>
          <w:sz w:val="15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DISPOSIÇÕES FINAIS</w:t>
      </w:r>
    </w:p>
    <w:p>
      <w:pPr>
        <w:pStyle w:val="Normal"/>
        <w:jc w:val="both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O presente contrato passa a vigorar entre as partes a partir da assinatura do mesmo, as quais elegem o foro da cidade de (xxx), para dirimirem quaisquer dúvidas provenientes da execução e cumprimento do mesm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E, por estarem justas e convencionadas as partes assinam o presente CONTRATO DE CESSÃO DE DIREITOS PATRIMONIAIS - OBRA, juntamente com 2 (duas) testemunhas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Local, data e an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utor – Cedente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Representante Legal da Editora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stemunha 1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stemunha 2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Reconhecimento de firma de todos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5:00Z</dcterms:created>
  <dc:creator>Helber Rodrigues de Rezende</dc:creator>
  <dc:description/>
  <cp:keywords/>
  <dc:language>en-US</dc:language>
  <cp:lastModifiedBy>Helber Rodrigues de Rezende</cp:lastModifiedBy>
  <dcterms:modified xsi:type="dcterms:W3CDTF">2008-08-13T19:05:00Z</dcterms:modified>
  <cp:revision>1</cp:revision>
  <dc:subject/>
  <dc:title>Cessão - Direito Patrimonial - Direitos Autorais </dc:title>
</cp:coreProperties>
</file>